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3"/>
          <w:numId w:val="1"/>
        </w:numPr>
        <w:spacing w:before="120" w:after="0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/>
        <w:t>Výsledky běhu na 22 kol – 24.12.2020</w:t>
      </w:r>
      <w:r>
        <w:rPr>
          <w:sz w:val="24"/>
        </w:rPr>
        <w:t xml:space="preserve">     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přes COVID ve stupni 4 velmi dobrá účast 25 běžců ve 4 bězích, podmínky letos výborné, teplo až 9 st, občas i sluníčko, po běhání ještě malý piknik s čajem, vánočním cukrovím a předáváním dárku přímo na místě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jsem napočítal kromě běžců ještě dalších 14 účastníků, z toho 7 dět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8"/>
        <w:gridCol w:w="465"/>
        <w:gridCol w:w="1155"/>
        <w:gridCol w:w="1300"/>
        <w:gridCol w:w="8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chek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ťastný Tom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mák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 st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an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Brynd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4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yrovátková Štěpánka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omějev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ý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3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XX   Daní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:1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vová Bla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ibravová Le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Přemek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ová Soň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C6 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ťastná Zdeň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lčková Šár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7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lský Alexande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píšil Vít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n 4 kol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ichni se již těšíme na Vánoce 2021</w:t>
      </w:r>
    </w:p>
    <w:p>
      <w:pPr>
        <w:pStyle w:val="Normln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lnweb"/>
        <w:suppressAutoHyphens w:val="false"/>
        <w:spacing w:before="100" w:after="100"/>
        <w:rPr/>
      </w:pPr>
      <w:r>
        <w:rPr/>
        <w:t xml:space="preserve">V Praze dne 26.12.20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49:00Z</dcterms:created>
  <dc:creator>Ing. Kuncová</dc:creator>
  <dc:description>Filtr T602 id:</dc:description>
  <cp:keywords/>
  <dc:language>en-US</dc:language>
  <cp:lastModifiedBy>Jan Kervitcer</cp:lastModifiedBy>
  <cp:lastPrinted>2020-12-26T20:52:00Z</cp:lastPrinted>
  <dcterms:modified xsi:type="dcterms:W3CDTF">2020-12-26T19:55:00Z</dcterms:modified>
  <cp:revision>6</cp:revision>
  <dc:subject/>
  <dc:title>KERTEAM</dc:title>
</cp:coreProperties>
</file>